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19 Good luck with 1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Friday, May 13, 10:17 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he Darting Game: The last stop at Match.co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ti-baterial: What garlic soap is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on’t have another Friday the 13th for the rest of the year, so we’ll use this week for this contest suggested by 50-time Loser Mike Ostapiej: Alter a 13-letter word, phrase or name by one letter (add a letter, drop a letter, switch two letters somewhere in the word, or substitute one letter for another) and describe the result. Note that it’s the original, not the result, that requires 13 let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a large red mug emblazoned with a famous quote from the movie “Cars”: “I eat losers for breakfast.” So it’s kind of a Loser mug — a loser of a Loser mug. Donated by Kathy Hardis Fraem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runners-up win their choice of a coveted Style Invitational Loser T-shirt or yearned-for Loser Mug. Honorable mentions get a lusted-after Loser magnet. First Offenders get a smelly tree-shaped air “freshener” (Fir Stink for their First Ink). E-mail entries to losers@washpost.com or fax to 202-334-4312. Deadline is Monday, May 23; results published June 12 (June 10 online). Include “Week 919” in your e-mail subject line, or it may be ignored as spam. Include your real name, postal address and phone number with your entry. See complete rules at washingtonpost.com/</w:t>
      </w:r>
    </w:p>
    <w:p>
      <w:pPr>
        <w:pStyle w:val="Normal"/>
        <w:rPr/>
      </w:pPr>
      <w:r>
        <w:rPr>
          <w:sz w:val="20"/>
          <w:szCs w:val="20"/>
        </w:rPr>
        <w:t xml:space="preserve">styleinvitational. The revised title for next week’s results was submitted separately by Kevin Dopart and Mae Scanlan </w:t>
      </w:r>
      <w:r>
        <w:rPr>
          <w:color w:val="0000FF"/>
          <w:sz w:val="20"/>
          <w:szCs w:val="20"/>
        </w:rPr>
        <w:t>this week’s honorable-mentions subhead is by Chris Doyle</w:t>
      </w:r>
      <w:r>
        <w:rPr>
          <w:sz w:val="20"/>
          <w:szCs w:val="20"/>
        </w:rPr>
        <w:t xml:space="preserve">. Visit the online discussion group The Style Conversational, where the Empress discusses today’s new contest and results along with news about the Loser Communi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15</w:t>
      </w:r>
      <w:r>
        <w:rPr>
          <w:sz w:val="20"/>
          <w:szCs w:val="20"/>
        </w:rPr>
        <w:t xml:space="preserve">, in which we asked for captions for the cartoons by Style Invitational pen-for-hire Bob Staak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rtoon A: Why you should never learn new tricks from an old dog.(Jack Hingel, Fairfax Station, V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paper cups with pictures of noses on them: Cartoon D: “Hey, my Kindle stopped working!”) (Mark Asquino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Cartoon A: The Viagra nasal spray still had a few kinks to be worked out. (Art Grinath, Takoma Par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Cartoon C: After being treated for jaundice and a visit to the orthodontist, Pac-Man decided a short vacation was in order. (Russell Beland, Fairfax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Pity as a picture: Honorable mentions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TOON 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ver had the uncanny ability to look and even dress like a human. But in the end the worms gave him away. (Donald Carter, Wayne, N.J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was just a small black hole, but it was more than a match for Jackson’s feeble efforts to resist it. (Steven Seymour, Clarksburg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rules of the new scratch-off lottery game do seem a bit bizarre. (Jan Broulik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What do you mean? I AM getting a grip!” (Kevin Tansey, Washington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meron tries out for Harvard’s air rowing team. (Gary Crockett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rd of hearing after years of concert gigs, Ronnie Dunn misheard the request for “Boot Scootin’ Boogie.” (Steve Johnson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RTOON 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chief of the Morality Board, Mrs. Wigtree resolutely removed all the cathouses from our neighborhood. (Barbara Turner, Takoma Par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na was disappointed to go home from the AARP Atomic Science Competition with only a B. (Don Kirkpatrick, Waynesboro, P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very morning, Mrs. Ned Ludd would drag the appliances back into the house. (Tom Witte, Montgomery Villa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push comes to stove. (Tom Witt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s. Smith’s new WiFi Deprivation Chamber put some teeth back in kindergarten timeouts. (Russ Taylor, Vienn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red of both George and his “hiding place,” Mary pushes them both to the curb. (Edward Gordon, Aust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pressive, but did she really need another automatic nose-sharpener? (Martin Bancroft, Rochester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raged by the position of the toilet seat, Nancy destroyed the time machine before Ed could return from next Tuesday. (Jeff Brechlin, Eagan, Minn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fter it kept her up all night again, Marge decided her hamster-powered washing machine had to go. (Sharon Kaltwasser, Lusby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RTOON C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n ruefully understood that Frank needed his space. (Judy Blanchard, Novi,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udy asks the magic ball, “Will I ever grow feet?” (Rob Cohen, Potomac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Your facial expression fails to conceal your disappointment that I lack an external mating apparatus.” (Chuck Smith, Woodbridg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mithsonian scientist began to conclude that the moon rocks were fake after she noticed the bar code. (Elden Carnahan, Laurel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lga ended up voting for Pat Buchanan when the sensor in Florida’s new biometric polling device misread her eye twitches. (Michael Peck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ttle R2’s Halloween costume looked cute but did little to disguise his identity. (Roger Stone, Gaithersbur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ndy Cyclops couldn’t understand all the fuss about 3-D TV. (Lawrence McGuire, Waldorf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ARTOON 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ving sex on the water slide turned out to be way more fun for Mortimer than it was for Lucinda. (Ken Schwartz, Burk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 felt safer using the tethered fun noodle. (Arlee Green, Las Cruces, N.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Eureka! I’m fat!” (Judy Blanchar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why they should never let contestants on “The Biggest Loser” use the diving board the first week of the show. (Marleen May, Rockvill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week: Bank shots, or Har-mangled banner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2:43:00Z</dcterms:created>
  <dc:creator>Owner</dc:creator>
  <dc:description/>
  <cp:keywords/>
  <dc:language>en-US</dc:language>
  <cp:lastModifiedBy>Owner</cp:lastModifiedBy>
  <dcterms:modified xsi:type="dcterms:W3CDTF">2012-03-31T22:43:00Z</dcterms:modified>
  <cp:revision>2</cp:revision>
  <dc:subject/>
  <dc:title>The Style Invitational Week 919 Good luck with 13</dc:title>
</cp:coreProperties>
</file>